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29845</wp:posOffset>
            </wp:positionV>
            <wp:extent cx="620395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" cy="6292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" cy="6292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6195</wp:posOffset>
            </wp:positionV>
            <wp:extent cx="620395" cy="628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00:00Z</dcterms:created>
  <dc:creator/>
  <dc:description/>
  <cp:keywords/>
  <dc:language>en-US</dc:language>
  <cp:lastModifiedBy>kiyotoi</cp:lastModifiedBy>
  <dcterms:modified xsi:type="dcterms:W3CDTF">2008-01-30T01:18:00Z</dcterms:modified>
  <cp:revision>1</cp:revision>
  <dc:subject/>
  <dc:title/>
</cp:coreProperties>
</file>